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головное дело № 01-0009/2609/202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ИД 8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64-01-2025-000637-42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 февраля 2025 года                                                                    город Сургут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МАО-Югры Кужелина С.С., при ведении протокола судебного заседания помощником мирового судьи Панькиной Н.В., с участие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обвинителя – помощника прокурора города Сургута ХМАО-Югры Шабалиной С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щитника – адвоката Магомедова И.М., представившего удостоверение № * от * года и ордер № 21-ИМ от 11.02.2025 год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удимой Ханадановой К.К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материалы уголовного дела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адановой Калфет Карабеговны</w:t>
      </w:r>
      <w:r>
        <w:rPr>
          <w:rFonts w:cs="Times New Roman" w:ascii="Times New Roman" w:hAnsi="Times New Roman"/>
          <w:sz w:val="28"/>
          <w:szCs w:val="28"/>
        </w:rPr>
        <w:t>, * года рождения, уроженки *, зарегистрированной по адресу: *, имеющей среднее образование, не замужней, детей на иждивении не имеющей, работающей *, не военнообязанной, судим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а пресечения в виде подписки о невыезде и надлежащем поведен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виняемой в совершении преступлений, предусмотренных ч.1 ст.160, ч.1 ст.158, ч.1 ст.160 Уголовного кодекса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аданова К.К. совершила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кражу, то есть тайное хищение чужого имущества, </w:t>
      </w:r>
      <w:r>
        <w:rPr>
          <w:rFonts w:cs="Times New Roman" w:ascii="Times New Roman" w:hAnsi="Times New Roman"/>
          <w:sz w:val="28"/>
          <w:szCs w:val="28"/>
        </w:rPr>
        <w:t>а также два раза присвоила вверенное ей чужое имущество в г. Сургуте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следующих обстоятельствах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7.2024 года в период времени с 11 часов 15 минут до 22 часов 30 минут, Ханаданова К.К. осуществляя обязанности в должности сотрудника супермаркета (сборка заказов) супермаркета «Перекресток» АО «Торговый дом Перекресток» на основании приказа (распоряжения) № 3823-24Л/С о переводе работника на другую работу от 07.03.2024 года и трудового договора б/н от 08.12.2023 года, заключенного между ней и АО «Торговый дом Перекресток», в лице специалиста по персоналу А., являясь материально - ответственным лицом, в соответствии с договором о полной индивидуальной материальной ответственности от 07.03.2024 года, заключенных между АО «Торговый дом Перекресток», в лице специалиста по персоналу А.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Ханадановой К.К., осознавая, что несёт материальную ответственность за недостачу вверенного ей имущества, с корыстной целью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с целью противоправного безвозмездного изъят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ращения чужого имущества в свою пользу, против воли собственника, совершила хищение имущества, принадлежащего АО «Торговый дом Перекресток», путём присвоения. Так 01.07.2024 года в период времени с 11 часов 15 минут до 22 часов 30 минут, Ханаданова К.К. находясь в торговом зале супермаркета «Перекресток», расположенного в ТЦ «Росич» по адресу: Ханты-Мансийский автономный округ-Югра, г. Сургут, ул. Геологическая, д. 10, являясь работником данного магазина, тайно, умышленно, из корыстных побуждений, путем свободного доступа, присвоила следующий товар: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маты сливовидные грунтовые 1 кг., в количестве 1 упаковки, стоимостью 149 рублей 99 копеек, </w:t>
      </w:r>
    </w:p>
    <w:p>
      <w:pPr>
        <w:pStyle w:val="Style2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маты розовые грунтовые 1 кг., в количестве 1 упаковки, стоимостью 159 рублей 99 копеек, </w:t>
      </w:r>
    </w:p>
    <w:p>
      <w:pPr>
        <w:pStyle w:val="Style2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кет майка «Перекресток», в количестве 2 единиц, стоимостью 8 рублей 99 копеек за 1 единицу, общей стоимостью 17 рублей 98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льзам для тела «NIVEA SOS восстановление», объемом 250 мл., в количестве 2 единиц, стоимостью 529 рублей 99 копеек за 1 единицу, общей стоимостью 1059 рублей 98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перспирант «NIVEA MEN невидимый FRESH» черное и белое, объемом 150 мл., в количестве 1 единицы, стоимостью 30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убная щетка компактная «BIOMED SIL VER», в количестве 2 единиц, стоимостью 159 рублей 99 копеек за 1 единицу, общей стоимостью 319 рублей 98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ль для душа «NIVEA MEN с углем», объемом 250 мл., в количестве 1 единицы, стоимостью 31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убная щетка «COLGATE CUSHION CLEAN», в количестве 1 единицы, стоимостью 33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зодорант антиперспирант «Sophisticated хлопок», объемом 150 мл., в количестве 1 единицы, стоимостью 20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ьзам «L оге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Paris Elseve 72 часа» гиалурон наполнитель увлажняющий, объемом 400 мл., в количестве 1 единицы, стоимостью 47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мпунь «L огеаl Paris Elseve 72 часа» гиалурон наполнитель увлажняющий, объемом 400 мл., в количестве 1 единицы, стоимостью 47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итва мужская «TopTech 5 RAZOR» + кассеты, в количестве 1 единицы, стоимостью 56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мпунь «ШАУМА MEN ULTRA СИЛА», объемом 360 мл., в количестве 1 единицы, стоимостью 18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йогурт «Чудо» персик-маракуйя», в количестве 2 единиц, стоимостью 89 рублей 99 копеек за 1 единицу, общей стоимостью 179 рублей 98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нго желтое, весом 1 кг., стоимостью 36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зодорант-карандаш «АХЕ ANARCHY», объемом 50 мл., в количестве 1 единицы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ю 269 рублей 99 копеек, </w:t>
      </w:r>
    </w:p>
    <w:p>
      <w:pPr>
        <w:pStyle w:val="Style2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окадо, весом 1 кг., стоимостью 529 рублей 99 копеек, </w:t>
      </w:r>
    </w:p>
    <w:p>
      <w:pPr>
        <w:pStyle w:val="Style2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арины, весом 1 кг., стоимостью 17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ль для бритья «GILLETTE» для чувствительной кожи с алоэ, объемом 200 мл., в количестве 1 единицы, стоимостью 499 рублей 99 копеек.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товаров на общую стоимость 6637 рублей 77 копеек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чего, Ханаданова К.К. поместила вышеуказанный товар в полимерные пакеты магазина «Перекресток», находящиеся при ней и спрятала их в раздевалку для персонала, расположенного в супермаркете «Перекресток», расположенном в ТЦ «Росич» по адресу: Ханты</w:t>
        <w:softHyphen/>
        <w:t xml:space="preserve">-Мансийский автономный округ-Югра, г. Сургут, ул. Геологическая, д. 10. Около 22 часов 30 минут, 01.07.2024 года, Ханаданова К.К. забрала из раздевалки для персонала пакеты с похищенным ею товаром, тем самым с корыстной целью, а также с целью противоправного безвозмездного изъятия и обращения чужого имущества в свою пользу, похитила, путем присвоения вверенные ей товары на общую сумму 6637 рублей 77 копеек и с места преступления скрылась, похищенным распорядилась по своему усмотрению. Своими преступными действиями Ханаданова К.К. причинила АО «Торговый дом «Перекресток» материальный ущерб на общую сумму 6637 рублей 77 копеек.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02.07.2024 года в период времени с 11 часов 15 минут до 22 часов 30 минут, Ханаданова К.К. находясь в торговом зале супермаркета «Перекресток», расположенного в ТЦ «Росич» по адресу: Ханты-Мансийский автономный округ-Югра, г. Сургут, ул. Геологическая, д. 10, являясь работником данного магазина, тайно, умышленно, из корыстных побуждений, путем свободного доступа, похитила следующий товар: </w:t>
      </w:r>
    </w:p>
    <w:p>
      <w:pPr>
        <w:pStyle w:val="Style2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иви навал., 1 кг., весом 3 кг., стоимостью 419 рублей 99 копеек за 1 кг., общей стоимостью 1259 рублей 97 копеек, </w:t>
        <w:tab/>
        <w:t xml:space="preserve">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во «GUINNES Dr.», с содержанием этилового спирта 4,2%, объемом 0,44 л., в количестве 3 единиц, стоимостью 249 рублей 99 копеек за 1 единицу, общей стоимостью 749 рублей 97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во «BUD» светлое, с содержанием этилового спирта 5%, объемом 0,45 л., в количестве 12 единиц, стоимостью 89 рублей 99 копеек за 1 единицу, общей стоимостью 1079 рублей 88 копеек,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феты шоколадные глазированные «Москва красный октябрь», весом 200 гр., в количестве 2 упаковок, стоимостью 329 рублей 99 копеек за 1 упаковку, общей стоимостью 659 рублей 98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ьяк «Старейшина Трэвел» 5 лет, объемом 0,25 л., в количестве 1 единицы, стоимостью 39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лфетки влажные очищающие «НОМ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у», 100 шт., в количестве 1 упаковки, стоимостью 18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иток энергетический «Flesh uр» апельсиновый ритм газированный, объемом 0,45 л., в количестве 4 единиц, стоимостью 69 рублей 99 копеек за 1 единицу, общей стоимостью 279 рублей 96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енди «BARREL», с содержанием этилового спирта 40%, объемом 0,25 л., в количестве 1 единицы, стоимостью 25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ка «Белуга Трансатлантик Рейсинг», объемом 0,7 л., в количестве 1 единицы, стоимостью 1499 рублей 00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Живица Таежная», с содержание этилового спирта 40 %, объемом 0,5 л., в количестве 2 единиц, стоимостью 389 рублей 99 копеек за 1 единицу, общей слоистостью 779 рублей98 копеек,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лфетки антисептические спиртовые «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>», 48 штук, в количестве 1 упаковка, стоимостью 124 рубля 99 копеек,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ех макадамия очищенный сушенный «Market Collection», 120 г., в количестве 1 упаковки, стоимостью 519 рублей 99 копеек, </w:t>
        <w:tab/>
        <w:t xml:space="preserve">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во «Волпертингер» пшеничное, объемом 0,5 л., в количестве 4 единиц, стоимостью 149 рублей 99 копеек за 1 единицу, общей стоимостью 599 рублей 96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ор конфет молочных шоколадных «Ritter Sport» 176 г., в количестве 1 единицы, стоимостью 29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но «Einzing and Arctic Riesling Kablnett» сортовое белое полусладкое, с содержанием этилового спирта 8%, объемом 0,75 л., в количестве 1 единицы, стоимостью 99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рикосы, весом 3 кг., стоимостью 199 рублей 99 копеек за 1 кг., общей стоимостью 599 рублей 97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клажаны грунтовые, весом 0,4 кг., стоимостью 149 рублей 99 копеек за 1 кг., общей стоимостью 5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шня, весом 3 кг., стоимостью 399 рублей 99 копеек за 1 кг., общей стоимостью 1199 рублей 97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ка «Зимняя деревенька» солодовая на спирте альфа, объемом 1 л., в количестве 1 единицы, стоимостью 69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ехи фисташки в скорлупе жаренные соленые «Market Collection», весом 120 г., в количестве 2 упаковок, стоимостью 339 рублей 99. копеек за 1 упаковку, общей стоимостью 679 рублей 98 копеек.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товаров на общую стоимость 12943 рубля 53 копейки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его, Ханаданова К.К. поместила вышеуказанный товар в полимерные пакеты магазина «Перекресток», находящиеся при ней и спрятала их в раздевалку для персонала, расположенного в супермаркете «Перекресток», расположенного в ТЦ «Росич» по адресу: Ханты-Мансийский автономный округ-Югра, г. Сургут, ул. Геологическая, д. 10. Около 22 часов 30 минут, 02.07.2024 года, Ханаданова </w:t>
      </w:r>
      <w:r>
        <w:rPr>
          <w:bCs/>
          <w:sz w:val="28"/>
          <w:szCs w:val="28"/>
        </w:rPr>
        <w:t xml:space="preserve">К.К. </w:t>
      </w:r>
      <w:r>
        <w:rPr>
          <w:sz w:val="28"/>
          <w:szCs w:val="28"/>
        </w:rPr>
        <w:t>забрала из раздевалки для персонала пакеты с похищенным ею товаром и с места преступления скрылась, похищенным распорядилась по своему усмотрению. Своими преступными действиями Ханаданова К.К. причинила АО «Торговый дом «Перекресток» материальный ущерб на общую сумму 12943 рубля 53 копейки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07.07.2024 года в период времени с 11 часов 15 минут до 22 часов 30 минут, находясь в торговом зале супермаркета «Перекресток», расположенного в ТЦ «Росич» по адресу: Ханты-Мансийский автономный округ-Югра, г. Сургут, ул. Геологическая, д. 10, являясь работником данного магазина, тайно, умышленно, из корыстных побуждений, путем свободного доступа, присвоила следующий товар: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м для кожи универсальный «NIVEA», 150 мл., в количестве 1 единицы, стоимостью 319 рублей 99 копеек, </w:t>
        <w:tab/>
        <w:t xml:space="preserve">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убная нить вощеная «ORAL-B Essential floss», 50 мл., в количестве 1 единицы, стоимостью 29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ки ватные «OLA SILK SENSE», 100 шт., в количестве 1 упаковки, стоимостью 134 рубля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тончик экстра шоколадный с печеньем «ТWIX», 82 г., в количестве 1 единицы, стоимостью 6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баса салями королевская «Сургутский мясокомбинат», весом 0,500 гр., стоимостью 999 рублей 99 копеек за 1 кг., общей стоимостью 49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баса докторская вареная «Мясная лавка», 500 гр., в количестве 1 единицы, стоимостью 31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лочки ватные «ПР!СТ», 160 шт., в количестве 1 упаковки, стоимостью 4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нта мухолов липкая «MOSQUITALL», 4 шт., в количестве 2 единиц, стоимостью 69 рублей 99 копеек за 1 единицу, общей стоимостью 139 рублей 98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к теплый для депиляции «VEET», 250 мл., в количестве 2 единиц, стоимостью 939 рублей 99 копеек за 1 единицу, общей стоимостью 1879 рублей 98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кладки женские гигиенические «Always ma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ight ехtга» 7 шт., в количестве 1 упаковки, стоимостью 17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ор компактных зубных щеток «BIOMED BLACK», 3 шт., в количестве 1 упаковки, стоимостью 22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вь домашняя женская «LUCKY Land», р. 36-41., в количестве 1 пары, стоимостью 81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шь «Vivienne Sabo Cabaret» сценический эффект тон 01, 9 мл., в количестве 1 единицы, стоимостью 429 рублей 98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баса итальянская Classic сырокопченая «МАRКЕТ», 100 гр., в количестве 1 единицы, стоимостью 209 рублей 99 копеек, </w:t>
        <w:tab/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лет «Империя десертов» подарочный бисквитный, 350 гр., в количестве 1 единицы, стоимостью 44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динка классическая «Маркет Перекресток», 300 гр., в количестве 1 единицы, стоимостью 229 рублей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абатта со ржаной мукой Спз бездрожжевая, 240 гр., в количестве 1 единицы, стоимостью 83 рубля 99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3 лепешка томаты с базиликом, 165 гр., в количестве 2 единиц, стоимостью 89 рублей 99 копеек за 1 единицу, общей стоимостью 179 рублей 98 копеек,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феты «NUTS», 66 гр., в количестве 1 единицы, стоимостью 99 рублей 99. копеек. Всего товаров на общую стоимость 6628 рублей 77 копеек.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товаров на общую стоимость 6628 рублей 77 копеек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чего, Ханаданова К.К. поместила вышеуказанный товар в полимерные пакеты магазина «Перекресток», находящиеся при ней и спрятала их в раздевалку для персонала, расположенного в супермаркете «Перекресток», расположенном в ТЦ «Росич» по адресу: Ханты-</w:t>
        <w:softHyphen/>
        <w:t>Мансийский автономный округ-Югра, г. Сургут, ул. Геологическая, д. 10. Около 22 часов 30 минут, 07.07.2024, Ханаданова К.К.. забрала из раздевалки для персонала пакеты с похищенным ею товаром, тем самым с корыстной целью, а также с целью противоправного безвозмездного изъятия и обращения чужого имущества в свою пользу, похитила, путем присвоения вверенные ей товары на общую сумму 6628 рублей 77 копеек и с места преступления скрылась, похищенным распорядилась по своему усмотрению. Своими преступными действиями Ханаданова К.К. причинила АО «Торговый дом «Перекресток» материальный ущерб на общую сумму 6628 рублей 77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знакомлении с материалами уголовного дела Ханаданова К.К. и ее защитник ходатайствовали о применении особого порядка судебного разбирательства, в соответствии со ст.314 Уголовно-процессуаль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подсудимая Ханаданова К.К. согласилась с предъявленным обвинением, признала себя виновной в совершении инкриминируемого преступления в полном объёме, поддержала ранее заявленное ходатайство о постановлении приговора без проведения судебного разбирательства. Ханаданова К.К. пояснила что данное ходатайство заявлено добровольно, после проведения консультации с защитником, при этом она осознаёт характер и последствия заявленного ходатайства, ей понятно, что приговор, постановленный без проведения судебного разбирательства, не может быть обжалован в апелляционном порядке, в связи с несоответствием выводов суда, изложенных в приговоре, фактическим обстоятельствам д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щитник подсудимой не возражал о рассмотрении уголовного дела в особом порядке судебного разбир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й обвинитель не возражал против заявленного ходатайства о рассмотрении уголовного дела в особом порядке судебного разбир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потерпевшего Л. в судебном заседании не участвовал, извещен надлежащим образом, просил суд рассмотреть дело в его отсутствие, не возражал против особого порядка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ч.2 ст.249 УПК РФ, с учётом мнения сторон, не возражавших против рассмотрения дела в отсутствие представителя потерпевшего, суд считает возможным провести судебное разбирательство в его отсут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 мнение представителя потерпевшего, государственного обвинителя и защитника, на основании ст.ст.314-316 УПК РФ, суд считает возможным постановить приговор без проведения судебного разбирательства, поскольку для этого все требования закона соблюд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винение, с которым согласилась подсудимая Ханаданова К.К., суд считает обоснованным и подтвержденным собранными по делу дока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подсудимой по эпизоду 01.07.2024 года суд квалифицирует по ч.1 ст.160 Уголовного кодекса Российской Федерации – как присвоение, то есть хищение чужого имущества, вверенного винов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подсудимой по эпизоду 02.07.2024 года суд квалифицирует по ч.1 ст.158 Уголовного кодекса Российской Федерации – как кража, то есть тайное хищение чуж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подсудимой по эпизоду 07.07.2024 года – как присвоение, то есть хищение чужого имущества, вверенного винов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 60 </w:t>
      </w:r>
      <w:r>
        <w:rPr>
          <w:rFonts w:eastAsia="Times New Roman" w:cs="Times New Roman" w:ascii="Times New Roman" w:hAnsi="Times New Roman"/>
          <w:sz w:val="28"/>
          <w:szCs w:val="28"/>
        </w:rPr>
        <w:t>УК РФ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значении наказания учитываются характер и степень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бщественной опасно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реступления 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личность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ая Ханаданова К.К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ет постоянное место жительства на территории Российской Федерации, по месту регистрации и месту фактического проживания характеризуется посредственно, на учете в БУ ХМАО-Югры «Сургутская клиническая психоневрологическая больница» у врача психиатра и психиатра-нарколога не состоит, судима на момент совершения преступлений, неоднократно привлекалась к административной ответственности за правонарушения в области общественного порядка и общественной 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установлено в судебном заседании подсудимая не замужем; детей на иждивении не имеет, а также других членов семьи; трудоустроена *; хронических заболеваний не имеет; принесла извинения представителю потерпевше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обстоятельствам, смягчающим наказание </w:t>
      </w:r>
      <w:r>
        <w:rPr>
          <w:rFonts w:cs="Times New Roman" w:ascii="Times New Roman" w:hAnsi="Times New Roman"/>
          <w:sz w:val="28"/>
          <w:szCs w:val="28"/>
        </w:rPr>
        <w:t>по всем эпизодам преступ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п. «и» ч.1 ст. 61 УК РФ суд относит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ктивное способствован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аскрытию и расследованию пре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>, в соответствии с ч.2 ст. 61 УК РФ – признание вины и раскаяние подсудимой в содеян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наказание</w:t>
      </w:r>
      <w:r>
        <w:rPr>
          <w:rFonts w:cs="Times New Roman" w:ascii="Times New Roman" w:hAnsi="Times New Roman"/>
          <w:sz w:val="28"/>
          <w:szCs w:val="28"/>
        </w:rPr>
        <w:t xml:space="preserve"> по всем эпизодам преступлений</w:t>
      </w:r>
      <w:r>
        <w:rPr>
          <w:rFonts w:eastAsia="Times New Roman" w:cs="Times New Roman" w:ascii="Times New Roman" w:hAnsi="Times New Roman"/>
          <w:sz w:val="28"/>
          <w:szCs w:val="28"/>
        </w:rPr>
        <w:t>, в соответствии со ст. 63 УК РФ,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, принимая во внимание конкретные обстоятельства совершённых преступлений, влияние назначенного наказания на исправление подсудимой, ее личность, материальное положение, условия жизни, наличие обстоятельств смягчающих наказание, отсутствие обстоятельств отягчающих наказание, а также в целях восстановления социальной справедливости и предупреждения совершения подсудимой новых преступлений, как предусмотрено ч.2 ст.43 УК РФ, суд полагает справедливым назначить ей наказание в виде обязательных работ за каждое преступление, по правилам ст.49 УК РФ.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ый вид наказания будет отвечать назначению уголовного судопроизводства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msud.garant.ru/" \l "/document/10108000/entry/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.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К РФ и является справедлив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пределении размера наказания суд не находит оснований для назначения подсудимой наказания с применением правил статьи 64 УК РФ, поскольку нет каких-либо исключительных обстоятельств, существенно снижающих общественную опасность совершенного преступления, каким-либо образом оправдывающих цели и мотивы совершения дея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учетом категории преступлен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msud.garant.ru/" \l "/document/10108000/entry/158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.1 ст.15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.1 ст.160, ч.1 ст.160 УК РФ, относящихся к преступлениям небольшой тяжести, у </w:t>
      </w:r>
      <w:r>
        <w:rPr>
          <w:rFonts w:eastAsia="Times New Roman" w:cs="Times New Roman" w:ascii="Times New Roman" w:hAnsi="Times New Roman"/>
          <w:sz w:val="28"/>
          <w:szCs w:val="28"/>
        </w:rPr>
        <w:t>суда отсутствуют основания для изменения категории преступлений, совершённых подсудимой, на менее тяжкую в соответствии с ч.6 ст.15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не учитывает положения ч.5 ст. 62 УК РФ, поскольку не назначает наиболее строгий вид наказания, предусмотренный санкцией ч.1 ст. 158, ч.1 ст.160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дсудимой назначается наказание в виде обязательных работ, то основания для применения статей 53.1, 73 УК РФ также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ая Ханаданова К.К. осуждена 19.09.2023 года Сургутским районным судом ХМАО-Югры по * УК РФ к *, снята с учета в связи с истечением испытательного срока 19.09.2024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msud.garant.ru/" \l "/document/10108000/entry/74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ч. 4 ст. 7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УК РФ в случае совершения условно осужденным в течении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 решается су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етом изложенного, данных характеризующих личность подсудимой, учитывая, что наказание по приговору Сургутского районного суда ХМАО-Югры от 19.09.2023 года в настоящее время отбыто, суд, считает возможным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msud.garant.ru/" \l "/document/10108000/entry/74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ч. 4 ст. 7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УК РФ не отменять условное осу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, судом не установл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щественные доказательства в соответствии со ст.81 УПК РФ:</w:t>
      </w:r>
      <w:r>
        <w:rPr>
          <w:rFonts w:cs="Times New Roman" w:ascii="Times New Roman" w:hAnsi="Times New Roman"/>
          <w:sz w:val="28"/>
          <w:szCs w:val="28"/>
        </w:rPr>
        <w:t xml:space="preserve"> копию трудового договора от 08.12.2023 года, заключенного между Ханадановой К.К. и АО «Торговый дом «Перекресток»; копию договора о полной индивидуальной материальной ответственности работника на имя Ханадановой К.К. от 07.03.2024 года; копию приказа (распоряжения) о переводе работника на другую работу на имя Ханадановой К.К.; копию дополнительного соглашения к трудовому договору от 07.03.2024 года на имя Ханадановой К.К.; копию должностной инструкции на имя Ханадановой К.К. от 01.03.2023 года – хранящиеся в материалах уголовного дела – хранить в материалах уголовного дела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Гражданский иск по делу не заявлен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уальные издержки 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msud.garant.ru/" \l "/document/12125178/entry/3161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.10 ст.31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ПК РФ взысканию с подсудимой не подлежат. В</w:t>
      </w:r>
      <w:r>
        <w:rPr>
          <w:rFonts w:eastAsia="Times New Roman" w:cs="Times New Roman" w:ascii="Times New Roman" w:hAnsi="Times New Roman"/>
          <w:sz w:val="28"/>
          <w:szCs w:val="28"/>
        </w:rPr>
        <w:t>опрос о процессуальных издержках разрешен в отдельном постановлении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ст.304, 307, 308, 309, 316, 322 Уголовно-процессуального кодекса Российской Федерации, су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анаданову Калфет Карабеговну признать виновной в совершении преступлений, предусмотренных ч.1 ст.158, ч.1 ст.160, ч.1 ст.160 Уголовного кодекса Российской Федерации, и назначить ей наказ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 ч.1 ст.160 УК РФ по преступлению от 01.07.2024 года в виде </w:t>
      </w:r>
      <w:r>
        <w:rPr>
          <w:rFonts w:cs="Times New Roman" w:ascii="Times New Roman" w:hAnsi="Times New Roman"/>
          <w:sz w:val="28"/>
          <w:szCs w:val="28"/>
        </w:rPr>
        <w:t>обязательных работ сроком на 180 час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 ч.1 ст.158 УК РФ по преступлению 02.07.2024 года в виде </w:t>
      </w:r>
      <w:r>
        <w:rPr>
          <w:rFonts w:cs="Times New Roman" w:ascii="Times New Roman" w:hAnsi="Times New Roman"/>
          <w:sz w:val="28"/>
          <w:szCs w:val="28"/>
        </w:rPr>
        <w:t>обязательных работ сроком на 240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 ч.1 ст.160 УК РФ по преступлению от 07.07.2024 года в виде </w:t>
      </w:r>
      <w:r>
        <w:rPr>
          <w:rFonts w:cs="Times New Roman" w:ascii="Times New Roman" w:hAnsi="Times New Roman"/>
          <w:sz w:val="28"/>
          <w:szCs w:val="28"/>
        </w:rPr>
        <w:t>обязательных работ сроком на 180 час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2 ст.69 УК РФ по совокупности преступлений путем частичного сложения назначенных наказаний окончательно назнач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анадановой Калфет Карабеговне </w:t>
      </w:r>
      <w:r>
        <w:rPr>
          <w:rFonts w:cs="Times New Roman" w:ascii="Times New Roman" w:hAnsi="Times New Roman"/>
          <w:sz w:val="28"/>
          <w:szCs w:val="28"/>
        </w:rPr>
        <w:t xml:space="preserve">наказ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sz w:val="28"/>
          <w:szCs w:val="28"/>
        </w:rPr>
        <w:t>обязательных работ сроком на 300 (триста) 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от 19.09.2023 года Сургутского районного суда ХМАО-Югры в отношении </w:t>
      </w:r>
      <w:r>
        <w:rPr>
          <w:rFonts w:eastAsia="Times New Roman" w:cs="Times New Roman" w:ascii="Times New Roman" w:hAnsi="Times New Roman"/>
          <w:sz w:val="28"/>
          <w:szCs w:val="28"/>
        </w:rPr>
        <w:t>Ханадановой Калфет Карабегов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сужденной </w:t>
      </w:r>
      <w:r>
        <w:rPr>
          <w:rFonts w:cs="Times New Roman" w:ascii="Times New Roman" w:hAnsi="Times New Roman"/>
          <w:sz w:val="28"/>
          <w:szCs w:val="28"/>
        </w:rPr>
        <w:t>по * УК РФ к *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исполнять самостоя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у пресечения в отношении </w:t>
      </w:r>
      <w:r>
        <w:rPr>
          <w:rFonts w:eastAsia="Times New Roman" w:cs="Times New Roman" w:ascii="Times New Roman" w:hAnsi="Times New Roman"/>
          <w:sz w:val="28"/>
          <w:szCs w:val="28"/>
        </w:rPr>
        <w:t>Ханадановой Калфет Карабеговны оставить прежней в виде подписки о невыезде и надлежащем поведении до вступления приговор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щественные доказательства в соответствии со ст.81 УПК РФ:</w:t>
      </w:r>
      <w:r>
        <w:rPr>
          <w:rFonts w:cs="Times New Roman" w:ascii="Times New Roman" w:hAnsi="Times New Roman"/>
          <w:sz w:val="28"/>
          <w:szCs w:val="28"/>
        </w:rPr>
        <w:t xml:space="preserve"> копию трудового договора от 08.12.2023 года, заключенного между Ханадановой К.К. и АО «Торговый дом «Перекресток»; копию договора о полной индивидуальной материальной ответственности работника на имя Ханадановой К.К. от 07.03.2024 года; копию приказа (распоряжения) о переводе работника на другую работу на имя Ханадановой К.К.; копию дополнительного соглашения к трудовому договору от 07.03.2024 года на имя Ханадановой К.К.; копию должностной инструкции на имя Ханадановой К.К. от 01.03.2023 года – хранящиеся в материалах уголовного дела – хранить в материалах уголовного де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Сургутский городской суд Ханты-Мансийского автономного округа – Югры в течение 15 суток со дня его провозглашения путем подачи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ётом положений ст.317 УП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подачи апелляционной жалобы, осужденная вправе ходатайствовать о своем участии в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и уголовного дела судом апелляционной инстан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С.С. Кужелина </w:t>
      </w:r>
    </w:p>
    <w:sectPr>
      <w:headerReference w:type="default" r:id="rId5"/>
      <w:headerReference w:type="first" r:id="rId6"/>
      <w:type w:val="nextPage"/>
      <w:pgSz w:w="11906" w:h="16838"/>
      <w:pgMar w:left="1559" w:right="845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60"/>
      <w:jc w:val="center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426" w:right="-58" w:hanging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rFonts w:eastAsia="Times New Roman"/>
      <w:sz w:val="28"/>
      <w:szCs w:val="2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a23518de9a1a6a791e17607f5b636b92aae0667b/" TargetMode="External"/><Relationship Id="rId3" Type="http://schemas.openxmlformats.org/officeDocument/2006/relationships/hyperlink" Target="https://www.consultant.ru/document/cons_doc_LAW_10699/a23518de9a1a6a791e17607f5b636b92aae0667b/" TargetMode="External"/><Relationship Id="rId4" Type="http://schemas.openxmlformats.org/officeDocument/2006/relationships/hyperlink" Target="https://www.consultant.ru/document/cons_doc_LAW_10699/0ba9fec969b5199b5ecb1462a2ff5d1fa7ce13b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